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794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кина Александра Ива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25 года, в 15 час. 27 мин., на 76 км автодороги Сургут - Нижневартовск, Сургутский район, ХМАО-Югра, Касаткин А.И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Касаткина А.И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атк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саткин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саткина А.И. в совершении правонарушения подтверждается материалами дела: протоколом от 01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Касаткина А.И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асаткина А.И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сатк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асаткина А.И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Касаткиным А.И. административного правонарушения, данные о личности                    Касаткина А.И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саткина Александра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0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